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ITERACY FOCUS: STORIES WITH FAMILIAR SETTINGS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NATIVITY! (DEBBIE ISITT, 2009)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‘</w:t>
      </w:r>
      <w:r>
        <w:rPr>
          <w:rFonts w:cs="Helvetica" w:ascii="Helvetica" w:hAnsi="Helvetica"/>
          <w:b/>
          <w:sz w:val="28"/>
          <w:szCs w:val="28"/>
        </w:rPr>
        <w:t>Head Teacher’s Office’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Years 3 – 6</w:t>
        <w:tab/>
        <w:tab/>
        <w:tab/>
        <w:tab/>
        <w:tab/>
        <w:tab/>
        <w:tab/>
        <w:tab/>
        <w:tab/>
        <w:tab/>
        <w:tab/>
        <w:t>Literacy Plan: Stories with Familiar Setting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Thinking Film Primary </w:t>
        <w:tab/>
        <w:tab/>
        <w:tab/>
        <w:tab/>
        <w:tab/>
        <w:tab/>
        <w:tab/>
        <w:tab/>
        <w:tab/>
        <w:t>3 week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LIP CONTEX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aul Maddens is a Drama School graduate and primary school teacher who stopped believing in Christmas when his school nativity production got a disastrous review in the local paper. His Drama school friend, Gordon Shakespeare, now also a teacher – manages to get the ‘5 Start Review’ for his Nativity school productions every year. We join Mr. Maddens at the start of the Christmas term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is sequence takes plays during the day. It’s naturally li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n-going: The Thinking Film Working Wall: We recommend that space is provided for a ‘Thinking Film’ Working Wall / display where children can add words, images and thoughts. This will help visual learners to consolidate the Literacy themes covered in this unit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EEK BY WEEK OUTLINE</w:t>
      </w:r>
    </w:p>
    <w:p>
      <w:pPr>
        <w:pStyle w:val="Normal"/>
        <w:rPr>
          <w:rFonts w:ascii="Helvetica" w:hAnsi="Helvetica" w:cs="Helvetica"/>
          <w:color w:val="000000"/>
          <w:shd w:fill="FFFFFF" w:val="clear"/>
          <w:lang w:val="en-GB"/>
        </w:rPr>
      </w:pPr>
      <w:r>
        <w:rPr>
          <w:rFonts w:cs="Helvetica" w:ascii="Helvetica" w:hAnsi="Helvetica"/>
          <w:color w:val="000000"/>
          <w:shd w:fill="FFFFFF" w:val="clear"/>
          <w:lang w:val="en-GB"/>
        </w:rPr>
        <w:t>Prior Learning: Identify the elements of a familiar setting and write sentences describing settings.</w:t>
      </w:r>
    </w:p>
    <w:p>
      <w:pPr>
        <w:pStyle w:val="Normal"/>
        <w:rPr>
          <w:rFonts w:ascii="Helvetica" w:hAnsi="Helvetica" w:cs="Helvetica"/>
          <w:b/>
          <w:b/>
          <w:u w:val="single"/>
          <w:lang w:val="en-GB"/>
        </w:rPr>
      </w:pPr>
      <w:r>
        <w:rPr>
          <w:rFonts w:cs="Helvetica" w:ascii="Helvetica" w:hAnsi="Helvetica"/>
          <w:b/>
          <w:lang w:val="en-GB"/>
        </w:rPr>
        <w:t xml:space="preserve">Week 1: </w:t>
      </w:r>
      <w:r>
        <w:rPr>
          <w:rFonts w:cs="Helvetica" w:ascii="Helvetica" w:hAnsi="Helvetica"/>
          <w:lang w:val="en-GB"/>
        </w:rPr>
        <w:t>Analyse and identify elements of familiar settings on screen, create a mood board comparing the onscreen setting with own school.</w:t>
      </w:r>
    </w:p>
    <w:p>
      <w:pPr>
        <w:pStyle w:val="Heading3"/>
        <w:shd w:fill="FFFFFF" w:val="clear"/>
        <w:rPr>
          <w:rFonts w:ascii="Helvetica" w:hAnsi="Helvetica" w:cs="Helvetica"/>
          <w:bCs/>
          <w:color w:val="000000"/>
          <w:sz w:val="24"/>
          <w:szCs w:val="24"/>
        </w:rPr>
      </w:pPr>
      <w:r>
        <w:rPr>
          <w:rFonts w:cs="Helvetica" w:ascii="Helvetica" w:hAnsi="Helvetica"/>
          <w:bCs/>
          <w:color w:val="000000"/>
          <w:sz w:val="24"/>
          <w:szCs w:val="24"/>
        </w:rPr>
        <w:t xml:space="preserve">Week 2: </w:t>
      </w:r>
      <w:r>
        <w:rPr>
          <w:rFonts w:cs="Helvetica" w:ascii="Helvetica" w:hAnsi="Helvetica"/>
          <w:b w:val="false"/>
          <w:color w:val="000000"/>
          <w:sz w:val="24"/>
          <w:szCs w:val="24"/>
        </w:rPr>
        <w:t>Analyse the clip in detail, investigate and write sentences through modelled and shared composition.</w:t>
      </w:r>
    </w:p>
    <w:p>
      <w:pPr>
        <w:pStyle w:val="Heading3"/>
        <w:shd w:fill="FFFFFF" w:val="clear"/>
        <w:rPr>
          <w:rFonts w:ascii="Helvetica" w:hAnsi="Helvetica" w:cs="Helvetica"/>
          <w:bCs/>
          <w:color w:val="000000"/>
          <w:sz w:val="24"/>
          <w:szCs w:val="24"/>
        </w:rPr>
      </w:pPr>
      <w:r>
        <w:rPr>
          <w:rFonts w:cs="Helvetica" w:ascii="Helvetica" w:hAnsi="Helvetica"/>
          <w:bCs/>
          <w:color w:val="000000"/>
          <w:sz w:val="24"/>
          <w:szCs w:val="24"/>
        </w:rPr>
        <w:t xml:space="preserve">Week 3: </w:t>
      </w:r>
      <w:r>
        <w:rPr>
          <w:rFonts w:cs="Helvetica" w:ascii="Helvetica" w:hAnsi="Helvetica"/>
          <w:b w:val="false"/>
          <w:color w:val="000000"/>
          <w:sz w:val="24"/>
          <w:szCs w:val="24"/>
        </w:rPr>
        <w:t>Investigate and write sentences to describe a setting.</w:t>
      </w:r>
    </w:p>
    <w:p>
      <w:pPr>
        <w:pStyle w:val="Body1"/>
        <w:rPr>
          <w:rFonts w:ascii="Helvetica" w:hAnsi="Helvetica" w:cs="Helvetica"/>
          <w:bCs/>
          <w:color w:val="000000"/>
          <w:sz w:val="24"/>
          <w:szCs w:val="24"/>
        </w:rPr>
      </w:pPr>
      <w:r>
        <w:rPr>
          <w:rFonts w:cs="Helvetica" w:ascii="Helvetica" w:hAnsi="Helvetica"/>
          <w:bCs/>
          <w:color w:val="000000"/>
          <w:sz w:val="24"/>
          <w:szCs w:val="24"/>
        </w:rPr>
      </w:r>
    </w:p>
    <w:p>
      <w:pPr>
        <w:pStyle w:val="Body1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Cs w:val="24"/>
        </w:rPr>
        <w:t>NB: The ‘MUST, SHOULD, COULD’ CATEGORIES REFER TO THE DIFFICULTY OF THE ACTIVITY (e.g. MUST = easy; SHOULD = medium; COULD = hard)</w:t>
      </w:r>
      <w:r>
        <w:br w:type="page"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827"/>
        <w:gridCol w:w="2126"/>
        <w:gridCol w:w="198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Objectiv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Whole class activit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ifferentiated independent or group activit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lenary / focused questi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uccess Criteria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hildren can:</w:t>
            </w:r>
          </w:p>
        </w:tc>
      </w:tr>
      <w:tr>
        <w:trPr>
          <w:trHeight w:val="225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Week 1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OOD BOARDS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ocus: describe the school settings depicted in the clip. Create a mood board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iscuss atmosphere of clip and common features and themes of familiar settings in stories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mpare the two different school settings with their own school. Choose suitable words and descriptions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Justify choices using screen grabs or sound bites from the clip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Watch clip: discuss the similarities and differences between the two schools on screen and pupils’ own school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Use screen-grabs or pause button to highlight, annotate stills in order to discuss setting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iscuss mood and atmosphere of the clip. Introduce the idea of ‘Mood Boards’: a mood board is a collage of images and text to sum up the look and feel of a concept – in this case, the setting as depicted in the film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hildren choose suitable words to describe the mood and atmosphere of the settings on screen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OOD BOARDS: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MUST: work in pairs to come up with 3 words and screen-grabs to describe the mood and atmosphere of St. Bernadette’s School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SHOULD: work in pairs to choose words and screen-grabs that describe St. Bernadette’s and words that describe Oakmoor school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COULD: work in pairs to compare and contrast the two school settings as portrayed on screen. Choose and organize words and screen-grabs that describe both settings. Use examples from the cli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Discuss the words and images chosen.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dd key ‘Familiar Setting Words’ to the Thinking Film working wall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Express a view clearly as part of a class or group discussion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orm opinions of a text and use evidence in the text to explain their reasons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reate Mood Boards that effectively showcase their idea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969"/>
        <w:gridCol w:w="2693"/>
        <w:gridCol w:w="2694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Objectiv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Whole class activiti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ifferentiated independent or group activiti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lenary / focused quest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uccess Criteria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hildren can:</w:t>
            </w:r>
          </w:p>
        </w:tc>
      </w:tr>
      <w:tr>
        <w:trPr>
          <w:trHeight w:val="6561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Week 2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ADING IMAGES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Heading3"/>
              <w:shd w:fill="FFFFFF" w:val="clear"/>
              <w:rPr>
                <w:rFonts w:ascii="Helvetica" w:hAnsi="Helvetica" w:cs="Helvetic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color w:val="000000"/>
                <w:sz w:val="22"/>
                <w:szCs w:val="22"/>
              </w:rPr>
              <w:t>Focus: analyse the clip in detail, investigate and write sentences through modelled and shared shot-by-shot analysis composition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Understand in broad terms the key elements of Film Language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Watch and discuss the clip in terms of the FILM LANGUAGE  FILM HIGH-FIVE–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(See appendix 1 – Film Language prompt sheet and appendix 3 – Film High Five)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Watch the clip as a class and discuss reactions to it. What is the mood? Genre? Style? Why are we studying it as part of our ‘Stories with familiar Settings’ Unit?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Teacher splits class into 5 groups – 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1. The Frame;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2. Colour, light + shadow;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. Mise en scene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4. Sound + music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. Sequence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Each group works together to watch the clip and share their thoughts on their particular aspect of Film Language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Each group to feed back. Teacher to act as scribe and to add words to the Thinking Film Working Wall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Express their ideas clearly as part of a group discussion </w:t>
              <w:br/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orm ideas about a story and use evidence from the story to explain their reasons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Use the following terms when discussing film: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rame; colour, light, shadow; movement; sound, music and sequenc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686"/>
        <w:gridCol w:w="2268"/>
        <w:gridCol w:w="2126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Objectiv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Whole class activiti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ifferentiated independent or group activiti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lenary / focused ques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uccess Criteria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hildren can:</w:t>
            </w:r>
          </w:p>
        </w:tc>
      </w:tr>
      <w:tr>
        <w:trPr>
          <w:trHeight w:val="6561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Week 3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ETTING SENTENCES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Explore how different texts appeal to audiences by using varied styles, structures and descriptive film language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br/>
              <w:t>Identify features that storytellers use to provoke audience reactions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Write non-narrative texts using a range of structures, e.g. descriptions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Teacher models how to ‘read’ images by watching the clip and pausing it at regular intervals and asking the 2 ‘Why and Where’ questions: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Why does this shot follow that one?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Where is the camera placed to frame the shot and why?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hildren will work in small groups to analyze a short section of the clip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ADING IMAGES GRID (see Appendix 2)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hildren to work in groups carrying out close reading analysis exercises of sections of the clip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MUST: children to work through the first minute of the clip (the opening)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SHOULD: children to focus on the sequences that show St. Bernadette’s school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COULD: children to focus on the clip as a whole and to fill in the grid and choose eight stills that show how the camera is used to show the contrasts between the two school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upils to feed back their shot-by-shot analysi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Write descriptive sentences about the setting 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PPENDIX 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LM LANGUAGE PROMPT SHEET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For more explanation of film terminology, see </w:t>
      </w:r>
      <w:r>
        <w:rPr>
          <w:rStyle w:val="Heading3Char"/>
          <w:rFonts w:eastAsia="Cambria"/>
        </w:rPr>
        <w:t>http://www.filmeducation.org/staffroom/film_in_the_classroom/film_language/</w:t>
      </w:r>
    </w:p>
    <w:p>
      <w:pPr>
        <w:pStyle w:val="Normal"/>
        <w:rPr>
          <w:rStyle w:val="Heading3Char"/>
          <w:rFonts w:ascii="Helvetica" w:hAnsi="Helvetica" w:eastAsia="Cambria" w:cs="Helvetica"/>
          <w:sz w:val="22"/>
          <w:szCs w:val="22"/>
        </w:rPr>
      </w:pPr>
      <w:r>
        <w:rPr/>
      </w:r>
    </w:p>
    <w:p>
      <w:pPr>
        <w:pStyle w:val="Normal"/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520950" cy="24288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  <w:t>THE FR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What can you see in the fra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What can’t you se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Where is the camera plac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 xml:space="preserve">What type of shot is i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Where are the characters placed in relation to each o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What is the body language of those on scre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Why? What does this tell u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What props / elements of setting give us clues about the time and location of the sequence?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191.25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  <w:t>THE FRAM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What can you see in the frame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What can’t you see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Where is the camera placed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 xml:space="preserve">What type of shot is it?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Where are the characters placed in relation to each other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What is the body language of those on screen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Why? What does this tell us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What props / elements of setting give us clues about the time and location of the sequen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6225</wp:posOffset>
                </wp:positionH>
                <wp:positionV relativeFrom="paragraph">
                  <wp:posOffset>72390</wp:posOffset>
                </wp:positionV>
                <wp:extent cx="2746375" cy="1603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  <w:t>COLOUR, LIGHT AND SHAD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 xml:space="preserve">How is the scene li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 xml:space="preserve">Is it indoors or outdoor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Is it day or nigh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What effect does this have on the mood and atmosp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Are there lots of shadows? Again, how does this effect the mood of the piece?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5pt;height:126.25pt;mso-wrap-distance-left:9.05pt;mso-wrap-distance-right:9.05pt;mso-wrap-distance-top:0pt;mso-wrap-distance-bottom:0pt;margin-top:5.7pt;mso-position-vertical-relative:text;margin-left:521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  <w:t>COLOUR, LIGHT AND SHADOW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 xml:space="preserve">How is the scene lit?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 xml:space="preserve">Is it indoors or outdoors?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Is it day or night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What effect does this have on the mood and atmosphere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Are there lots of shadows? Again, how does this effect the mood of the pie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7400</wp:posOffset>
                </wp:positionH>
                <wp:positionV relativeFrom="paragraph">
                  <wp:posOffset>136525</wp:posOffset>
                </wp:positionV>
                <wp:extent cx="2509520" cy="2509520"/>
                <wp:effectExtent l="8255" t="8255" r="8890" b="31750"/>
                <wp:wrapTight wrapText="bothSides">
                  <wp:wrapPolygon edited="0">
                    <wp:start x="21605" y="10803"/>
                    <wp:lineTo x="21605" y="12699"/>
                    <wp:lineTo x="21106" y="14562"/>
                    <wp:lineTo x="20158" y="16204"/>
                    <wp:lineTo x="19210" y="17846"/>
                    <wp:lineTo x="17846" y="19210"/>
                    <wp:lineTo x="16204" y="20158"/>
                    <wp:lineTo x="14562" y="21106"/>
                    <wp:lineTo x="12699" y="21605"/>
                    <wp:lineTo x="10803" y="21605"/>
                    <wp:lineTo x="8906" y="21605"/>
                    <wp:lineTo x="7044" y="21106"/>
                    <wp:lineTo x="5401" y="20158"/>
                    <wp:lineTo x="3759" y="19210"/>
                    <wp:lineTo x="2395" y="17846"/>
                    <wp:lineTo x="1447" y="16204"/>
                    <wp:lineTo x="499" y="14562"/>
                    <wp:lineTo x="0" y="12699"/>
                    <wp:lineTo x="0" y="10803"/>
                    <wp:lineTo x="0" y="8906"/>
                    <wp:lineTo x="499" y="7044"/>
                    <wp:lineTo x="1447" y="5401"/>
                    <wp:lineTo x="2395" y="3759"/>
                    <wp:lineTo x="3759" y="2395"/>
                    <wp:lineTo x="5401" y="1447"/>
                    <wp:lineTo x="7044" y="499"/>
                    <wp:lineTo x="8906" y="0"/>
                    <wp:lineTo x="10803" y="0"/>
                    <wp:lineTo x="12699" y="0"/>
                    <wp:lineTo x="14562" y="499"/>
                    <wp:lineTo x="16204" y="1447"/>
                    <wp:lineTo x="17846" y="2395"/>
                    <wp:lineTo x="19210" y="3759"/>
                    <wp:lineTo x="20158" y="5401"/>
                    <wp:lineTo x="21106" y="7044"/>
                    <wp:lineTo x="21605" y="8906"/>
                    <wp:lineTo x="21605" y="10803"/>
                    <wp:lineTo x="21605" y="10803"/>
                  </wp:wrapPolygon>
                </wp:wrapTight>
                <wp:docPr id="3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2509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FRA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3f80cd" stroked="t" o:allowincell="f" style="position:absolute;margin-left:62pt;margin-top:10.75pt;width:197.55pt;height:19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FRAME</w:t>
                      </w:r>
                    </w:p>
                  </w:txbxContent>
                </v:textbox>
                <v:fill o:detectmouseclick="t" color2="#9bc1ff"/>
                <v:stroke color="#4a7ebb" weight="1584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6365</wp:posOffset>
                </wp:positionH>
                <wp:positionV relativeFrom="paragraph">
                  <wp:posOffset>105410</wp:posOffset>
                </wp:positionV>
                <wp:extent cx="914400" cy="0"/>
                <wp:effectExtent l="0" t="12700" r="0" b="32385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8.3pt" to="62pt,8.3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000</wp:posOffset>
                </wp:positionH>
                <wp:positionV relativeFrom="paragraph">
                  <wp:posOffset>105410</wp:posOffset>
                </wp:positionV>
                <wp:extent cx="685800" cy="0"/>
                <wp:effectExtent l="0" t="12700" r="0" b="32385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8.3pt" to="313.95pt,8.3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4625</wp:posOffset>
                </wp:positionH>
                <wp:positionV relativeFrom="paragraph">
                  <wp:posOffset>59690</wp:posOffset>
                </wp:positionV>
                <wp:extent cx="2746375" cy="1146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  <w:t>M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Does the camera stay still or does it move around with the ac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Where does the action take pla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What is actually happening on screen?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5pt;height:90.25pt;mso-wrap-distance-left:9.05pt;mso-wrap-distance-right:9.05pt;mso-wrap-distance-top:0pt;mso-wrap-distance-bottom:0pt;margin-top:4.7pt;mso-position-vertical-relative:text;margin-left:313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  <w:t>MOVEMEN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Does the camera stay still or does it move around with the action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Where does the action take place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What is actually happening on scree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0</wp:posOffset>
                </wp:positionH>
                <wp:positionV relativeFrom="paragraph">
                  <wp:posOffset>120015</wp:posOffset>
                </wp:positionV>
                <wp:extent cx="914400" cy="528320"/>
                <wp:effectExtent l="6985" t="11430" r="6985" b="3111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9.45pt" to="97.95pt,51pt" ID="Straight Connector 6" stroked="t" o:allowincell="f" style="position:absolute;flip:x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3400</wp:posOffset>
                </wp:positionH>
                <wp:positionV relativeFrom="paragraph">
                  <wp:posOffset>120015</wp:posOffset>
                </wp:positionV>
                <wp:extent cx="914400" cy="228600"/>
                <wp:effectExtent l="3175" t="12700" r="3175" b="32385"/>
                <wp:wrapNone/>
                <wp:docPr id="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9.45pt" to="313.95pt,27.4pt" ID="Straight Connector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9290</wp:posOffset>
                </wp:positionH>
                <wp:positionV relativeFrom="paragraph">
                  <wp:posOffset>144780</wp:posOffset>
                </wp:positionV>
                <wp:extent cx="685800" cy="457200"/>
                <wp:effectExtent l="7620" t="10795" r="7620" b="30480"/>
                <wp:wrapNone/>
                <wp:docPr id="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1.4pt" to="206.65pt,47.35pt" ID="Straight Connector 5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141605</wp:posOffset>
                </wp:positionV>
                <wp:extent cx="3203575" cy="18992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  <w:t>SOUND AND 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What type of music can you hear - if an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Is it part of the action on the screen, or a soundtrack over the top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How does the music affect the mood and atmosphere of the cli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Are there any special sound effect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What type of language are the characters using to speak to each other – otherworldly / formal / old fashioned?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5pt;height:149.55pt;mso-wrap-distance-left:9.05pt;mso-wrap-distance-right:9.05pt;mso-wrap-distance-top:0pt;mso-wrap-distance-bottom:0pt;margin-top:11.1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  <w:t>SOUND AND MUSIC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What type of music can you hear - if any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Is it part of the action on the screen, or a soundtrack over the top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How does the music affect the mood and atmosphere of the clip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Are there any special sound effect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What type of language are the characters using to speak to each other – otherworldly / formal / old fashione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1715</wp:posOffset>
                </wp:positionH>
                <wp:positionV relativeFrom="paragraph">
                  <wp:posOffset>95885</wp:posOffset>
                </wp:positionV>
                <wp:extent cx="3660775" cy="136969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  <w:t>SEQU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How many editing cuts can you cou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Does the editing speed up or slow down at any point?</w:t>
                              <w:br/>
                              <w:t>Wh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Does the music effect the edit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Are the events that you see in a specific order? Are they in real time? Are they in flashbac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How does this effect how we can understand the story?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5pt;height:107.85pt;mso-wrap-distance-left:9.05pt;mso-wrap-distance-right:9.05pt;mso-wrap-distance-top:0pt;mso-wrap-distance-bottom:0pt;margin-top:7.55pt;mso-position-vertical-relative:text;margin-left:80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  <w:t>SEQUENC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How many editing cuts can you count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Does the editing speed up or slow down at any point?</w:t>
                        <w:br/>
                        <w:t>Why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Does the music effect the editing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Are the events that you see in a specific order? Are they in real time? Are they in flashback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How does this effect how we can understand the stor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PPENDIX 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ADING IMAGES GRI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VITY! (DEBBIE ISITT, 2009)</w:t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‘</w:t>
      </w:r>
      <w:r>
        <w:rPr>
          <w:rFonts w:cs="Helvetica" w:ascii="Helvetica" w:hAnsi="Helvetica"/>
          <w:sz w:val="22"/>
          <w:szCs w:val="22"/>
          <w:u w:val="single"/>
        </w:rPr>
        <w:t>Head Teacher’s Office’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br/>
      </w:r>
      <w:r>
        <w:rPr>
          <w:rFonts w:cs="Helvetica" w:ascii="Helvetica" w:hAnsi="Helvetica"/>
          <w:sz w:val="22"/>
          <w:szCs w:val="22"/>
        </w:rPr>
        <w:t>Watch the sequence and pause it when you see an interesting shot. Create a screen grab by taking a picture of the screen at that point.  On a PC, hit the Print Screen button – this automatically takes a picture of the screen and saves it to the ‘Clipboard’. On an Apple Mac, press shift  + Apple or Command + 3, and save the image to the Desktop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swer the questions below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im for 8 shots and description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 xml:space="preserve">Watch the clip. Decide where to pause it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reate a screen grab by taking a picture of the screen at that point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4110"/>
        <w:gridCol w:w="3420"/>
      </w:tblGrid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hot descrip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Why does this shot follow the last one? What information does this sequence give us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Where is the camera placed and why? What can we see on the screen? What can’t we see? Why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What is the effect?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80" w:leader="none"/>
        <w:tab w:val="right" w:pos="13600" w:leader="none"/>
        <w:tab w:val="right" w:pos="13960" w:leader="none"/>
      </w:tabs>
      <w:ind w:right="360" w:hanging="0"/>
      <w:rPr/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7086600</wp:posOffset>
          </wp:positionH>
          <wp:positionV relativeFrom="paragraph">
            <wp:posOffset>144780</wp:posOffset>
          </wp:positionV>
          <wp:extent cx="2006600" cy="241300"/>
          <wp:effectExtent l="0" t="0" r="0" b="0"/>
          <wp:wrapTight wrapText="bothSides">
            <wp:wrapPolygon edited="0">
              <wp:start x="-72" y="0"/>
              <wp:lineTo x="-72" y="19781"/>
              <wp:lineTo x="21600" y="19781"/>
              <wp:lineTo x="21600" y="0"/>
              <wp:lineTo x="-72" y="0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5390" cy="35814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5175" cy="105283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75175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eastAsia="Times New Roman" w:cs="Arial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eastAsia="Times New Roman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eastAsia="Times New Roman" w:cs="Arial"/>
      <w:b/>
      <w:color w:val="FF0000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mic Sans MS" w:hAnsi="Comic Sans MS" w:eastAsia="Times New Roman" w:cs="Comic Sans MS"/>
      <w:b/>
      <w:color w:val="FF0000"/>
      <w:sz w:val="1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mic Sans MS" w:hAnsi="Comic Sans MS" w:eastAsia="Times New Roman" w:cs="Comic Sans MS"/>
      <w:b/>
      <w:color w:val="000000"/>
      <w:sz w:val="1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mic Sans MS" w:hAnsi="Comic Sans MS" w:eastAsia="Times New Roman" w:cs="Comic Sans MS"/>
      <w:b/>
      <w:sz w:val="1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mic Sans MS" w:hAnsi="Comic Sans MS" w:eastAsia="Times New Roman" w:cs="Comic Sans MS"/>
      <w:b/>
      <w:color w:val="000080"/>
      <w:sz w:val="1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Comic Sans MS" w:hAnsi="Comic Sans MS" w:eastAsia="Times New Roman" w:cs="Comic Sans MS"/>
      <w:i/>
      <w:color w:val="FF0000"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icrosoft Sans Seri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icrosoft Sans Seri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Helvetic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icrosoft Sans Seri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Microsoft Sans Seri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Microsoft Sans Seri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Helvetic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Microsoft Sans Seri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Microsoft Sans Serif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Microsoft Sans Serif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Helvetic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icrosoft Sans Serif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Helvetic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icrosoft Sans Serif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Helvetic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Microsoft Sans Serif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FF0000"/>
      <w:sz w:val="20"/>
      <w:szCs w:val="20"/>
      <w:lang w:val="en-GB"/>
    </w:rPr>
  </w:style>
  <w:style w:type="character" w:styleId="Heading4Char">
    <w:name w:val="Heading 4 Char"/>
    <w:qFormat/>
    <w:rPr>
      <w:rFonts w:ascii="Comic Sans MS" w:hAnsi="Comic Sans MS" w:eastAsia="Times New Roman" w:cs="Times New Roman"/>
      <w:b/>
      <w:color w:val="FF0000"/>
      <w:sz w:val="18"/>
      <w:szCs w:val="20"/>
      <w:lang w:val="en-GB"/>
    </w:rPr>
  </w:style>
  <w:style w:type="character" w:styleId="Heading5Char">
    <w:name w:val="Heading 5 Char"/>
    <w:qFormat/>
    <w:rPr>
      <w:rFonts w:ascii="Comic Sans MS" w:hAnsi="Comic Sans MS" w:eastAsia="Times New Roman" w:cs="Times New Roman"/>
      <w:b/>
      <w:color w:val="000000"/>
      <w:sz w:val="18"/>
      <w:szCs w:val="20"/>
      <w:lang w:val="en-GB"/>
    </w:rPr>
  </w:style>
  <w:style w:type="character" w:styleId="Heading6Char">
    <w:name w:val="Heading 6 Char"/>
    <w:qFormat/>
    <w:rPr>
      <w:rFonts w:ascii="Comic Sans MS" w:hAnsi="Comic Sans MS" w:eastAsia="Times New Roman" w:cs="Times New Roman"/>
      <w:b/>
      <w:sz w:val="18"/>
      <w:szCs w:val="20"/>
      <w:lang w:val="en-GB"/>
    </w:rPr>
  </w:style>
  <w:style w:type="character" w:styleId="Heading7Char">
    <w:name w:val="Heading 7 Char"/>
    <w:qFormat/>
    <w:rPr>
      <w:rFonts w:ascii="Comic Sans MS" w:hAnsi="Comic Sans MS" w:eastAsia="Times New Roman" w:cs="Times New Roman"/>
      <w:b/>
      <w:color w:val="000080"/>
      <w:sz w:val="18"/>
      <w:szCs w:val="20"/>
      <w:lang w:val="en-GB"/>
    </w:rPr>
  </w:style>
  <w:style w:type="character" w:styleId="Heading8Char">
    <w:name w:val="Heading 8 Char"/>
    <w:qFormat/>
    <w:rPr>
      <w:rFonts w:ascii="Comic Sans MS" w:hAnsi="Comic Sans MS" w:eastAsia="Times New Roman" w:cs="Times New Roman"/>
      <w:i/>
      <w:color w:val="FF0000"/>
      <w:sz w:val="18"/>
      <w:szCs w:val="20"/>
      <w:lang w:val="en-GB"/>
    </w:rPr>
  </w:style>
  <w:style w:type="character" w:styleId="BodyTextChar">
    <w:name w:val="Body Text Char"/>
    <w:qFormat/>
    <w:rPr>
      <w:rFonts w:ascii="Comic Sans MS" w:hAnsi="Comic Sans MS" w:eastAsia="Times New Roman" w:cs="Times New Roman"/>
      <w:sz w:val="18"/>
      <w:szCs w:val="20"/>
      <w:lang w:val="en-GB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BodyText3Char">
    <w:name w:val="Body Text 3 Char"/>
    <w:qFormat/>
    <w:rPr>
      <w:rFonts w:ascii="Comic Sans MS" w:hAnsi="Comic Sans MS" w:eastAsia="Times New Roman" w:cs="Times New Roman"/>
      <w:color w:val="000000"/>
      <w:sz w:val="18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mic Sans MS" w:hAnsi="Comic Sans MS" w:eastAsia="Times New Roman" w:cs="Comic Sans MS"/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/body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overflowPunct w:val="false"/>
      <w:autoSpaceDE w:val="false"/>
      <w:spacing w:lineRule="exact" w:line="200" w:before="60" w:after="0"/>
      <w:textAlignment w:val="baseline"/>
    </w:pPr>
    <w:rPr>
      <w:rFonts w:ascii="Arial" w:hAnsi="Arial" w:eastAsia="Times New Roman" w:cs="Arial"/>
      <w:sz w:val="17"/>
      <w:szCs w:val="20"/>
      <w:lang w:val="en-GB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18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Comic Sans MS" w:hAnsi="Comic Sans MS" w:eastAsia="Times New Roman" w:cs="Comic Sans MS"/>
      <w:color w:val="000000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sz w:val="16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39:00Z</dcterms:created>
  <dc:creator>Julie Green</dc:creator>
  <dc:description/>
  <cp:keywords/>
  <dc:language>en-US</dc:language>
  <cp:lastModifiedBy>Kathie Wu</cp:lastModifiedBy>
  <dcterms:modified xsi:type="dcterms:W3CDTF">2012-05-08T10:32:00Z</dcterms:modified>
  <cp:revision>10</cp:revision>
  <dc:subject/>
  <dc:title/>
</cp:coreProperties>
</file>